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WALK AW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t King was whittled from the bone of C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a little drop of poison in the red, red blo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need a way to turn around the b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said I want to walk away and start ove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things I've done I can't era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look in the mirror, see another f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aid never would I do it ag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walk away, start ove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o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my way, shake my thirst in a cool, cool po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(widower/whittler/winner) in every pla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is a heart that's beating in every p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ginning of it starts at the 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t's time to walk away and start ove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ather is murder at a hundred and three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am Ray shot Corabell L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yellow dog knows when he has sin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want to walk away and start ove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a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ore ro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my way, shaking my thirst in a cool cool po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per told Maui the whole block is g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're dying for jewelry, money, and cloth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lways get out of the trouble I'm 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nt to walk away, start over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eft my bible by the side of the roa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ve my initials in an old dead tr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going away but I'm going to be back 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time to walk away and start over aga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27:00Z</dcterms:created>
  <dc:creator>tommy</dc:creator>
  <dc:description/>
  <dc:language>en-US</dc:language>
  <cp:lastModifiedBy>tommy</cp:lastModifiedBy>
  <dcterms:modified xsi:type="dcterms:W3CDTF">2002-06-10T14:28:00Z</dcterms:modified>
  <cp:revision>1</cp:revision>
  <dc:subject/>
  <dc:title>WALK AWAY</dc:title>
</cp:coreProperties>
</file>